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3:1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598BFD016DE8D60AC06CC358B30F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98BFD016DE8D60AC06CC358B30F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dWxpIFBob25nb2xvIGxpdmVzIGl0IHVwIGluIER1YmFpIFtQSUNTXS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NiAxOTowNjoxMDwvZGl2PjxkaXY+5p2l5rqQIDog44C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98BFD016DE8D60AC06CC358B30F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