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23:1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C1BE9B66FDEA150F3DD1A4638E69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C1BE9B66FDEA150F3DD1A4638E69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pc2VtYW4gTW5jdWJlIG9uIHBvcnRyYXlpbmcgS2luZyBad2lkZSBrYUxhbmdhIGlu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vbiAyIG9mIFNoYWthIGlMZW1iZSB8IFRoZSBDaXRpemVu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I2IDE5OjE5OjExPC9kaXY+PGRpdj7mnaXmupAgOiDjgIrlhazmsJH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C1BE9B66FDEA150F3DD1A4638E69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