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4EB58D99A93B5AF78A1BA16759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EB58D99A93B5AF78A1BA16759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eSBOZWlnaGJvdXIgRmVzdGl2YWwgd2F2ZXMgZ29vZGJ5ZSB0byBGcmlkYXksIHRy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24gdG8gdHdvIGRheXMgfCBUaGUgQ2l0aXplb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xOToyOToxNjwvZGl2PjxkaXY+5p2l5rqQIDog44CK5YWs5rCR5oql44C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4EB58D99A93B5AF78A1BA16759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