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0:0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72B682B741537CAA34CE088E4AD8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2B682B741537CAA34CE088E4AD8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VmcycgTW90YXVuZyBpbiBob3Qgd2F0ZXIgLSByZXBvcnQ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YgMTk6MzE6MTM8L2Rpdj48ZGl2Puadpea6kCA6IOOAiuWFrOaw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2B682B741537CAA34CE088E4AD8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