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C0A330A56354D661BB04EE12D9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0A330A56354D661BB04EE12D9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GFtaW5lIGFwbGVudHkgb24gb2ZmZXIgdGhpcyB3ZWVrZW5kIHwgVGhlIENpdGl6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Tk6MzQ6NT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0A330A56354D661BB04EE12D9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