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00FFFC8B2470AAAF21E313F0E3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00FFFC8B2470AAAF21E313F0E3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3BpdGFsIHNlY3VyaXR5IGJpbGwgc29hcnMgdG8gUjIuNWJuIGFtaWQgcGF0aWVu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IGNyaXNpcy48L2gxPjxkaXY+5Y+R5biD5LqOIDogMjAyNS0wNS0yNiAxOTo0Nzo1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00FFFC8B2470AAAF21E313F0E3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