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6CA63AE233EE922ECCE5589851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6CA63AE233EE922ECCE5589851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mljaXBhbCB3YXRlciBjcmlzaXMg4oCYbm90aGluZyB0byBkbyB3aXRoIGJ1bGs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3VwcGx54oCZLCBzYXlzIG1pbnN0ZXIgYXQgTEhXUCByZW9wZW5pbmc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NiAxOTo1ODoy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6CA63AE233EE922ECCE5589851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