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5:0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04E5A758327C34CD6E1EC6C60F5C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04E5A758327C34CD6E1EC6C60F5C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peWEgS29saXNpIEdldHMgRG93biBpbiBQZXJ1OiBUaGUgV2VkZGluZyBIaWdobGlna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VGhlIENpdGl6ZW4uPC9oMT48ZGl2PuWPkeW4g+S6jiA6IDIwMjUtMDUtMjYgMjA6MDk6N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WFrOawkeaKpeOAi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04E5A758327C34CD6E1EC6C60F5C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