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EC337C85C296D444158851B0CD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EC337C85C296D444158851B0CD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ZGdlIG9yZGVycyBWaWxqb2VucyB0byBpbW1lZGlhdGVseSBzdG9wIHVzaW5nIFRhb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eWxvciB0cmFkZW1hcmsuPC9oMT48ZGl2PuWPkeW4g+S6jiA6IDIwMjUtMDUtMjYgMjA6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EC337C85C296D444158851B0CD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