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8D92F0DDCD3182CFDE941A6B61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8D92F0DDCD3182CFDE941A6B61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iZW4gRXR6ZWJldGggYW5kIHdpZmUgYW5ub3VuY2Ugc2Vjb25kIHByZWduYW5je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iAyMDozMjo0N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8D92F0DDCD3182CFDE941A6B61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