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D9404299BA496B2FE0785B978A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D9404299BA496B2FE0785B978A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1hbiBVdGQgY29hY2ggRXJpayB0ZW4gSGFnIHRha2VzIG92ZXIgYXQgTGV2ZXJr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NiAyMDo0MToz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D9404299BA496B2FE0785B978A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