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6CC2C6B02F2565B370C82BD4B4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6CC2C6B02F2565B370C82BD4B4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3NhIGdyYW50cyBhcmUgYmVpbmcgcGFpZCBmcm9tIG5leHQgd2VlazogSGVyZSdz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W5kIGhvdyBtdWNoIHlvdSdsbCByZWNlaXZlIHwgVGhlIENpdGl6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jA6NDE6NTE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6CC2C6B02F2565B370C82BD4B4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