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D0CE2D1FFD1BE092095EA21A54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D0CE2D1FFD1BE092095EA21A54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kZWF0aCB0aHJlYXQgY2FzZSBwb3N0cG9uZWQgdG8gSnVuZS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1LTI2IDIwOjUxOjQ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D0CE2D1FFD1BE092095EA21A54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