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EEA721C0F70269F833AF3D9447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EA721C0F70269F833AF3D9447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J1ZGdldHMgbGF0ZXIsIGluZnJhc3RydWN0dXJlIGludmVzdG1lbnQgYW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aWxsIHRoZSBzYW1lLjwvaDE+PGRpdj7lj5HluIPkuo4gOiAyMDI1LTA1LTI2IDIxOjAw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EA721C0F70269F833AF3D9447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