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5:5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27DCA1236516026C0D526969B44F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27DCA1236516026C0D526969B44F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yZW5jaCBzdXJnZW9uIGFjY3VzZWQgb2YgcmFwaW5nIHBhdGllbnRzIHNlZWtzIG5v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lbmN5IGFzIHZlcmRpY3QgbG9vbXMgfCBUaGUgQ2l0aXplbi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yNiAyMToxMjozNjwvZGl2PjxkaXY+5p2l5rqQIDog44CK5YWs5rCR5o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27DCA1236516026C0D526969B44F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