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6:1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BD2E1E4F40D84B1725472F9E8AC0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BD2E1E4F40D84B1725472F9E8AC0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lcmUncyB3aGVyZSB5b3UncmUgbW9yZSBsaWtlbHkgdG8gZ2V0IGtpbGxlZCBpbiBX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uIENhcGUgfCBUaGUgQ2l0aXplbi48L2gxPjxkaXY+5Y+R5biD5LqOIDogMjAyNS0wNS0yN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NDo1MjwvZGl2PjxkaXY+5p2l5rqQIDog44CK5YWs5rCR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BD2E1E4F40D84B1725472F9E8AC0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