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07309A2B770991260881AC8432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07309A2B770991260881AC8432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ZWluIHJpc2tzIGZpbmVzIG92ZXIgYnJlYWNoZXMgb2YgRVUgY29uc3VtZXIgbGF3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pdGl6ZW4uPC9oMT48ZGl2PuWPkeW4g+S6jiA6IDIwMjUtMDUtMjYgMjE6MzU6Mj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07309A2B770991260881AC8432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