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F9F6C435576B6A6A83AF9C64AC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F9F6C435576B6A6A83AF9C64AC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Y2sgbiBQYXkgdHVybmFyb3VuZCB0YWtpbmcgc2hhcGUgYXMgaXQgZGVsaXZlcnM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c3QgeWVhciBvZiByZWNvdmVyeSBwbGF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IDIyOjE0OjI2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F9F6C435576B6A6A83AF9C64AC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