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6F35C2CBA2ECBA7A1DF9E08836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6F35C2CBA2ECBA7A1DF9E08836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Gl0IGEgZGVhbCwgVHJ1bXA/IOKAlCBTQSdzIHByb3Bvc2VkIHRyYWRlIGFncmV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aXRoIFVTIGFmdGVyIFdoaXRlIEhvdXNlIHZpc2l0IHwgVGhlIENpdGl6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YgMjI6MjY6NDU8L2Rpdj48ZGl2Puadpea6kCA6I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6F35C2CBA2ECBA7A1DF9E08836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