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6:0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B8CA790ADE2EA0BD1183D1566EAB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B8CA790ADE2EA0BD1183D1566EAB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YXRoZXIgYWxlcnQ6IEZpbmUgYW5kIGNvb2wgY29uZGl0aW9ucyBpbiBtb3N0IHByb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cyB8IFRoZSBDaXRpemVuLjwvaDE+PGRpdj7lj5HluIPkuo4gOiAyMDI1LTA1LTI2IDIyO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PC9kaXY+PGRpdj7mnaXmupAgOiDjgIrlhazmsJH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B8CA790ADE2EA0BD1183D1566EAB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