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5609025F6E6634BDA5C83F9482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5609025F6E6634BDA5C83F9482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gZGVhZCBpbiBFQyByZXZlbmdlIGF0dGFja3MgYW1pZCB0ZW5zaW9ucyBiZXR3ZWVu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cyBhbmQgZm9yZWlnbiBuYXRpb25hbHMgfCBUaGUgQ2l0aXplb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iAyMjo0OToyODwvZGl2PjxkaXY+5p2l5rqQIDog44CK5YWs5rC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5609025F6E6634BDA5C83F9482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