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9396E3FAE09F08BB2A46B391B7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9396E3FAE09F08BB2A46B391B7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Fic29sdXRlbHkgbm904oCZOiBNYWNHIGRlbmllcyBEU3R2IGF4ZSBsaW5rZWQ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WdlZCBpbmR1c3RyeSBwbG90IGFnYWluc3QgaGltIHwgVGhlIENpdGl6Z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YgMjM6MDY6MzE8L2Rpdj48ZGl2Puadpea6kCA6I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9396E3FAE09F08BB2A46B391B7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