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A095C44F398039055F7E59FA82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095C44F398039055F7E59FA82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XphbW8gTWJhdGhhIHN0dW5zIGluIHRyYWRpdGlvbmFsIFp1bHUgZmFzaGlvbiB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BvbiBTaGFrYSBpTGVtYmUgdG91ciB8IFRoZSBDaXRpe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IzOjIzOjQ2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095C44F398039055F7E59FA82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