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474A60F4A5DBE17FF52BC54DE7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74A60F4A5DBE17FF52BC54DE7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YWxpemUgSmFuc2VuIHZhbiBSZW5zYnVyZyB3aW5zIGJpZyBhdCB0aGUgTWlzcy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MDI1IGNvbXBldGl0aW9uLjwvaDE+PGRpdj7lj5HluIPkuo4gOiAyMDI1LTA1LTI2ID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74A60F4A5DBE17FF52BC54DE7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