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563692A68EEF797AF1F82E37D9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563692A68EEF797AF1F82E37D9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ZG9uZ3dhbmEgcHVuaXNoZWQgdGF4cGF5ZXJzIGluIEJ1ZGdldCAzLjAgZGVzcGl0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cyBub3QgdG8uPC9oMT48ZGl2PuWPkeW4g+S6jiA6IDIwMjUtMDUtMjcgMDA6MjU6MD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563692A68EEF797AF1F82E37D9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