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8661BC8CC39B18DC71407C8F7B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8661BC8CC39B18DC71407C8F7B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yNi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3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8661BC8CC39B18DC71407C8F7B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