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4:3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E1F5C52449596F3DFA42224A7BE3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1F5C52449596F3DFA42224A7BE3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cCAxMCBzdG9yaWVzIG9mIHRoZSBkYXk6IE1LIHBhcnR5IHRocmVhdGVucyBTdGFy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YXpldHRlIHwgU2l4IGRpZSBpbiBzaGFjayBmaXJlIHwgRnVlbCBsZXZ5IHBhaW4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0aXplbi48L2gxPjxkaXY+5Y+R5biD5LqOIDogMjAyNS0wNS0yNyAwMj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YWs5rCR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1F5C52449596F3DFA42224A7BE3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