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1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4F290E0B9167D27DB6690B94EC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F290E0B9167D27DB6690B94EC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E1vbmRheSwgMjYgTWF5IDIwMjU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S0yNyAwMjo0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F290E0B9167D27DB6690B94EC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