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2922BFDE6BFD5294FDD7115624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2922BFDE6BFD5294FDD7115624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IHJlYWZmaXJtcyBvcHBvc2l0aW9uIHRvIGV4cHJvcHJpYXRpb24gd2l0aCBuaWw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c2F0aW9uLjwvaDE+PGRpdj7lj5HluIPkuo4gOiAyMDI1LTA1LTI3IDEwOjM2OjM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2922BFDE6BFD5294FDD7115624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