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1B5EF5FFE3B2A1D9BCEAEAF691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1B5EF5FFE3B2A1D9BCEAEAF691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1lZXRzIFJhbWFwaG9zYTogRGlkIHdlIGFsbCB3YXRjaCB0aGUgc2FtZSBz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IFRoZSBDaXRpemVuLjwvaDE+PGRpdj7lj5HluIPkuo4gOiAyMDI1LTA1LTI3IDEx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1B5EF5FFE3B2A1D9BCEAEAF691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