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59928158FDD9F94F36BDA6112F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9928158FDD9F94F36BDA6112F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4oCZcyBvd24gZ29hbCBpbiBVUzogQ3JpbWUgbmFycmF0aXZlIGJhY2tmaXJl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I3IDExOjM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9928158FDD9F94F36BDA6112F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