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397255069F824288E11A31C58B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397255069F824288E11A31C58B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c2l0IHRvIFVTIGNhbWUgYW1pZCAnaW5jcmVhc2luZyBzdHJhaW4nIGJldHdlZW4g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dW50cmllcywgUmFtYXBob3NhLjwvaDE+PGRpdj7lj5HluIPkuo4gOiAyMDI1LTA1LTI3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OjQ4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397255069F824288E11A31C58B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