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635E5BEC7B4CFB3FD7EFF8AB50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635E5BEC7B4CFB3FD7EFF8AB50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IEFmcmljYW4gZmFucyBoYXZlIGFsd2F5cyB3YWxrZWQgd2l0aCBUaGUgUmVk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DaXRpemVuLjwvaDE+PGRpdj7lj5HluIPkuo4gOiAyMDI1LTA1LTI3IDEy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635E5BEC7B4CFB3FD7EFF8AB50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