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3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2940A786828D7F65CF8EDA7A5B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2940A786828D7F65CF8EDA7A5B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Bvc2VkIFN0YXJsaW5rIGRlYWwg4oCYd3JvbmcgaW4gcHJpbmNpcGxlIGFuZCBw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ZeKAmSB8IFRoZSBDaXRpemVuLjwvaDE+PGRpdj7lj5HluIPkuo4gOiAyMDI1LTA1LTI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2940A786828D7F65CF8EDA7A5B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