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A69BF7E431100061D236854B3A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9BF7E431100061D236854B3A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RhbWlhbiwgbm8gcHJvYmxlbSBhcyBTdG9ybWVycyBnZWFyIHVwIGZvciBHbGFz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EyOjI1OjQ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9BF7E431100061D236854B3A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