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3922F1D74D013645BC07E59DE6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922F1D74D013645BC07E59DE6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zaHdhbmUgbWF5b3Igdm93cyB0byBjbGVhbiB1cCB0aGUgY2FwaXRhbCBjaXR5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cgMTI6Mz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3922F1D74D013645BC07E59DE6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