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0:0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F0BFEDA1D754E8B48404FD2E9C54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0BFEDA1D754E8B48404FD2E9C54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IGEgY29hY2hpbmcgc2hha2UtdXAgb24gdGhlIGNhcmRzIGF0IHRoZSBMaW9ucz8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jcgMTI6MzM6MDM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0BFEDA1D754E8B48404FD2E9C54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