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10:51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CB7A627E48082FC505BA1A6F6D01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CB7A627E48082FC505BA1A6F6D01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hcnRvb24gb2YgdGhlIGRheTogMjcgTWF5IDIwMjUgfCBUaGUgQ2l0aXplbi48L2gx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Y+R5biD5LqOIDogMjAyNS0wNS0yNyAxMjozODozOTwvZGl2PjxkaXY+5p2l5rqQIDog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rCR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CB7A627E48082FC505BA1A6F6D01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