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3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4F9F7952CE73EADC7E7ACB1C16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4F9F7952CE73EADC7E7ACB1C16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jZSBodW50IGFsbGVnZWQgd29tYW4ga2lsbGVyIHdobyB1c2VzIHRoZSBuYW1l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aG4uPC9oMT48ZGl2PuWPkeW4g+S6jiA6IDIwMjUtMDUtMjcgMTI6NDE6ND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4F9F7952CE73EADC7E7ACB1C16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