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1:0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7DBC938D9BFCE70F8F35BDD4DF6B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DBC938D9BFCE70F8F35BDD4DF6B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dmVycG9vbCB0cm9waHkgcGFyYWRlOiBDYXIgcGxvdWdocyBpbnRvIGZvb3RiYWxs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PC9oMT48ZGl2PuWPkeW4g+S6jiA6IDIwMjUtMDUtMjcgMTI6NDQ6MDI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DBC938D9BFCE70F8F35BDD4DF6B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