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6D46D99E17577ABA9AC66685A6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6D46D99E17577ABA9AC66685A6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Gx5IE1hbGF0c2nigJlzIEItQkJFRSBwcm9wb3NhbHMgYXJlIG5vdGhpbmcgbmV3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cgMTM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6D46D99E17577ABA9AC66685A6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