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8A97DCA815786EF24DF72C3748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A97DCA815786EF24DF72C3748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mRvd25z4oCZIEtvbXBoZWxhOiDigJhXZSB3b27igJl0IGRyb3duIGluIHNvcnJv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gxPjxkaXY+5Y+R5biD5LqOIDogMjAyNS0wNS0yNyAxMzowNjoy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A97DCA815786EF24DF72C3748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