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CD9F6A23EBE2587E1E6CE8FC83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D9F6A23EBE2587E1E6CE8FC83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VSB0byBpbnZlc3RpZ2F0ZSBEZWZlbmNlIGRlcGFydG1lbnTigJlzIHN1cmdpY2Fs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dGVuZGVyIGZyb20gMjAyMS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EzOjE4OjE5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D9F6A23EBE2587E1E6CE8FC83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