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86AA63A23ACDC9C7B4F5D33CEA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86AA63A23ACDC9C7B4F5D33CEA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lvIGxlZ2VuZCBEYXJyZW4gU2NvdHQgZGllcyBhdCA2MSBhZnRlciBiYXR0bGl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XIuPC9oMT48ZGl2PuWPkeW4g+S6jiA6IDIwMjUtMDUtMjcgMTM6MjA6NT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86AA63A23ACDC9C7B4F5D33CEA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