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15640AB02DD571D9EBCF33FFCE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15640AB02DD571D9EBCF33FFCE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G9uJ3MgbW9zdCBhY2Nlc3NpYmxlIFR1bmxhbmQgNHg0IGhhcyBtZXJpdCBkZXNw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YXdzLjwvaDE+PGRpdj7lj5HluIPkuo4gOiAyMDI1LTA1LTI3IDEzOjU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15640AB02DD571D9EBCF33FFCE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