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0154B40A9C38A316A24E30B50A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154B40A9C38A316A24E30B50A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wbGF5ZWQgdGhlIGxvbmcgZ2FtZSB3aXRoIFRydW1w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cgMTQ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154B40A9C38A316A24E30B50A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