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C047E7778AEA2AA776CD741A89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C047E7778AEA2AA776CD741A89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PZmZlcnMgUjE0IE1pbGxpb24gaW4gSmFja3BvdCBUb25pZ2h0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cgMTQ6MTg6ND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C047E7778AEA2AA776CD741A89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