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ECC5726C5DBC995AD84467D9BF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ECC5726C5DBC995AD84467D9BF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I0IG1pbGxpb24gc3BlbnQgdG8gYXhlIFBvcnQgU3QgSm9obuKAmXMgdG93biBt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jcgMTQ6Mz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ECC5726C5DBC995AD84467D9BF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