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896D9AB5A590A88CAEF130D506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896D9AB5A590A88CAEF130D506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JlbiBTY290dCB3YXMgYSByYWRpbyBtYW4ncyByYWRpbyBtYW4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NyAxNDozMzow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896D9AB5A590A88CAEF130D506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