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FC8EF39547FF0E0AE14C025752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FC8EF39547FF0E0AE14C025752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kaWVzIGFmdGVyIGZpcmUgZ3V0cyBzaGFjayBpbiBQYWxtIFJpZGdlIGluIEVr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bmkuPC9oMT48ZGl2PuWPkeW4g+S6jiA6IDIwMjUtMDUtMjcgMTQ6NDI6MTQ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FC8EF39547FF0E0AE14C025752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